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樱桃酿酒小说 </w:t>
      </w:r>
      <w:r>
        <w:rPr>
          <w:sz w:val="48"/>
          <w:szCs w:val="48"/>
        </w:rPr>
        <w:t xml:space="preserve">- </w:t>
      </w:r>
      <w:r>
        <w:rPr>
          <w:sz w:val="48"/>
          <w:szCs w:val="48"/>
        </w:rPr>
        <w:t>甜蜜酿成一段樱桃下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酿成：一段樱桃下乡的故事</w:t>
      </w:r>
      <w:r>
        <w:rPr>
          <w:sz w:val="32"/>
          <w:szCs w:val="32"/>
        </w:rPr>
        <w:t>&lt;/p&gt;&lt;p&gt;&lt;img src="/static-img/tTIHBZcDUXUSKrsO8KRVVYDxiQjuLkiSbPzGJFU0d8s.jpg"&gt;&lt;/p&gt;&lt;p&gt;</w:t>
      </w:r>
      <w:r>
        <w:rPr>
          <w:sz w:val="32"/>
          <w:szCs w:val="32"/>
        </w:rPr>
        <w:t>在一个阳光明媚的小镇上，春天来临时，万物复苏。这里是著名的樱桃酿酒小说家赵小明的故乡，每当这时候，小镇上的樱桃树都被人们称为“金色的宝藏”。赵小明从小就对这些金黄色的小果子充满了好奇和热爱，他不仅写出了许多关于樱桃酿酒的小说，还亲自尝试着用自己的手去把这些甜美的事物变成美味的酒精。</w:t>
      </w:r>
      <w:r>
        <w:rPr>
          <w:sz w:val="32"/>
          <w:szCs w:val="32"/>
        </w:rPr>
        <w:t>&lt;/p&gt;&lt;p&gt;</w:t>
      </w:r>
      <w:r>
        <w:rPr>
          <w:sz w:val="32"/>
          <w:szCs w:val="32"/>
        </w:rPr>
        <w:t>故事讲述的是赵小明决定回到老家，用他的小说笔触，将自己对这个地方深厚的情感与传统技艺融合起来。他走进了父亲留下的老磨坊，那里依旧摆放着古旧的压榨机、蒸馏器等设备。赵小明决定将自己的梦想付诸实践，他开始阅读那些年轻时听到的传说和故事，也开始探索如何用现代方法来改良传统技术。</w:t>
      </w:r>
      <w:r>
        <w:rPr>
          <w:sz w:val="32"/>
          <w:szCs w:val="32"/>
        </w:rPr>
        <w:t>&lt;/p&gt;&lt;p&gt;&lt;img src="/static-img/cVNqv6U3qulkeUXPAtE5YMjU1WJqaZrawXwgYbKeBbXjRlzaifQlG4_piB4wE20fZ1BNqH6X8G4Ts-RS37AJilyWNZWvNlrRDn_uBrmYseAkEhm5QDIhT4J-_bvd_VGOhZIV-HMYkNoqSoMRDKymHw.jpg"&gt;&lt;/p&gt;&lt;p&gt;</w:t>
      </w:r>
      <w:r>
        <w:rPr>
          <w:sz w:val="32"/>
          <w:szCs w:val="32"/>
        </w:rPr>
        <w:t>他首先找到了几位经验丰富的地地道道的大师，他们在村里以种植高品质樱桃闻名遐迩。他们告诉他，选择最佳品种、恰当施肥、及时采摘都是成功酿造过程中的关键。在采摘完毕后，他带着那捆捆金色的宝贝赶回磨坊，开始了第一批次的酿造工作。</w:t>
      </w:r>
      <w:r>
        <w:rPr>
          <w:sz w:val="32"/>
          <w:szCs w:val="32"/>
        </w:rPr>
        <w:t>&lt;/p&gt;&lt;p&gt;</w:t>
      </w:r>
      <w:r>
        <w:rPr>
          <w:sz w:val="32"/>
          <w:szCs w:val="32"/>
        </w:rPr>
        <w:t>经过几番尝试和调整，最终他成功地制作出了一款清新的 樱花香醇啤酒，这款酒不仅口感醇滑，而且有浓郁的樱花香气，让人仿佛置身于盛开的樱花林中。一时间，这款啤酒在当地迅速走红，不仅吸引了本地消费者，还有来自远方的地方游客前来品尝，并且购买一些作纪念。</w:t>
      </w:r>
      <w:r>
        <w:rPr>
          <w:sz w:val="32"/>
          <w:szCs w:val="32"/>
        </w:rPr>
        <w:t>&lt;/p&gt;&lt;p&gt;&lt;img src="/static-img/Pl5t_4ch6bIiRKHOWlCJk8jU1WJqaZrawXwgYbKeBbXjRlzaifQlG4_piB4wE20fZ1BNqH6X8G4Ts-RS37AJilyWNZWvNlrRDn_uBrmYseAkEhm5QDIhT4J-_bvd_VGOhZIV-HMYkNoqSoMRDKymHw.jpg"&gt;&lt;/p&gt;&lt;p&gt;</w:t>
      </w:r>
      <w:r>
        <w:rPr>
          <w:sz w:val="32"/>
          <w:szCs w:val="32"/>
        </w:rPr>
        <w:t>随后，由于不断得到鼓励和支持，赵小明又推出了《甜蜜酿成：一段樱桃下乡的故事》这部作品。这是一部结合现实与虚构元素的小说，它讲述了一位主人公如何利用家庭秘密</w:t>
      </w:r>
      <w:r>
        <w:rPr>
          <w:sz w:val="32"/>
          <w:szCs w:val="32"/>
        </w:rPr>
        <w:t>recipe</w:t>
      </w:r>
      <w:r>
        <w:rPr>
          <w:sz w:val="32"/>
          <w:szCs w:val="32"/>
        </w:rPr>
        <w:t>（秘制食谱）以及传统技艺重新发现并发扬家族文化，同时还融入了大量真实案例，比如提到过往的一些历史事件，以及当地人的生活习惯等，使得读者能更好地理解作者所描述的情景，从而增强情感共鸣。</w:t>
      </w:r>
      <w:r>
        <w:rPr>
          <w:sz w:val="32"/>
          <w:szCs w:val="32"/>
        </w:rPr>
        <w:t>&lt;/p&gt;&lt;p&gt;</w:t>
      </w:r>
      <w:r>
        <w:rPr>
          <w:sz w:val="32"/>
          <w:szCs w:val="32"/>
        </w:rPr>
        <w:t>通过这一系列努力，不仅让他的小说作品获得了更多读者的喜爱，更重要的是，他已经为这个地区创造了一条新的经济发展之路，让更多的人参与到这个行业中，为保护这一独特文化做出了贡献。而每一次喝下那杯温暖多汁的地道微风冰糖葫芦水或者那瓶清新透亮的地理标志性产品——山西赤峰大足寺黑啤，都会让人回忆起那个充满活力的春天，以及它背后的故事和情感纽带。</w:t>
      </w:r>
      <w:r>
        <w:rPr>
          <w:sz w:val="32"/>
          <w:szCs w:val="32"/>
        </w:rPr>
        <w:t>&lt;/p&gt;&lt;p&gt;&lt;img src="/static-img/XzA_p2ZGP_BwYrN8XLnHYcjU1WJqaZrawXwgYbKeBbXjRlzaifQlG4_piB4wE20fZ1BNqH6X8G4Ts-RS37AJilyWNZWvNlrRDn_uBrmYseAkEhm5QDIhT4J-_bvd_VGOhZIV-HMYkNoqSoMRDKymHw.jpg"&gt;&lt;/p&gt;&lt;p&gt;&lt;a href = "/doc/816513-</w:t>
      </w:r>
      <w:r>
        <w:rPr>
          <w:sz w:val="32"/>
          <w:szCs w:val="32"/>
        </w:rPr>
        <w:t xml:space="preserve">樱桃酿酒小说 </w:t>
      </w:r>
      <w:r>
        <w:rPr>
          <w:sz w:val="32"/>
          <w:szCs w:val="32"/>
        </w:rPr>
        <w:t xml:space="preserve">- </w:t>
      </w:r>
      <w:r>
        <w:rPr>
          <w:sz w:val="32"/>
          <w:szCs w:val="32"/>
        </w:rPr>
        <w:t>甜蜜酿成一段樱桃下乡的故事</w:t>
      </w:r>
      <w:r>
        <w:rPr>
          <w:sz w:val="32"/>
          <w:szCs w:val="32"/>
        </w:rPr>
        <w:t>.doc" rel="alternate" download="816513-</w:t>
      </w:r>
      <w:r>
        <w:rPr>
          <w:sz w:val="32"/>
          <w:szCs w:val="32"/>
        </w:rPr>
        <w:t xml:space="preserve">樱桃酿酒小说 </w:t>
      </w:r>
      <w:r>
        <w:rPr>
          <w:sz w:val="32"/>
          <w:szCs w:val="32"/>
        </w:rPr>
        <w:t xml:space="preserve">- </w:t>
      </w:r>
      <w:r>
        <w:rPr>
          <w:sz w:val="32"/>
          <w:szCs w:val="32"/>
        </w:rPr>
        <w:t>甜蜜酿成一段樱桃下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